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514</w:t>
        <w:tab/>
        <w:t>MEETINGS</w:t>
      </w:r>
    </w:p>
    <w:p>
      <w:pPr>
        <w:pStyle w:val="Paragraph"/>
        <w:rPr/>
      </w:pPr>
      <w:r>
        <w:rPr/>
        <w:t>The Board shall meet at least annually. The Board by resolution may set regular meeting dates and places. Special meetings of the Board may be called at any time upon notice given by the chairperson, the vice</w:t>
        <w:noBreakHyphen/>
        <w:t>chairperson, or any two members of the Board. Notice of meeting shall be given at least two days prior to the meeting by mail, electronic mail, or telephone. A quorum of the Board for conducting its official business shall be a majority of the members serving at a particular time.</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June 14,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6:00Z</dcterms:created>
  <dc:creator/>
  <dc:description/>
  <cp:keywords/>
  <dc:language>en-US</dc:language>
  <cp:lastModifiedBy/>
  <dcterms:modified xsi:type="dcterms:W3CDTF">2024-09-21T01:06:00Z</dcterms:modified>
  <cp:revision>1</cp:revision>
  <dc:subject/>
  <dc:title/>
</cp:coreProperties>
</file>